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jc w:val="both"/>
        <w:rPr/>
      </w:pPr>
      <w:r>
        <w:rPr>
          <w:color w:val="000000"/>
          <w:sz w:val="20"/>
          <w:szCs w:val="20"/>
        </w:rPr>
        <w:t>Na temelju članka 87. Zakona o prostornom uređenju ("Narodne novine", broj 153/13) i članka 32. Statuta Grada Šibenika („Službeni glasnik Grada Šibenika“, broj 8/10, 5/12 i 2/13) Gradsko vijeće Grada Šibenika, na 29. sjednici od 6. travnja 2017. godine, donijelo je</w:t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DLUKU</w:t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 izmjenama i dopunama Odluke o izradi Izmjena i dopuna (V.)</w:t>
      </w:r>
    </w:p>
    <w:p>
      <w:pPr>
        <w:pStyle w:val="StandardWeb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rostornog plana uređenja Grada Šibenika</w:t>
      </w:r>
    </w:p>
    <w:p>
      <w:pPr>
        <w:pStyle w:val="StandardWeb"/>
        <w:spacing w:before="0" w:after="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Standard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ĆE ODREDB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lanak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SEQ AutoNr \* ARABIC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1</w:t>
      </w:r>
      <w:r>
        <w:rPr>
          <w:sz w:val="20"/>
          <w:szCs w:val="20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Web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nosi se </w:t>
      </w:r>
      <w:r>
        <w:rPr>
          <w:sz w:val="20"/>
          <w:szCs w:val="20"/>
        </w:rPr>
        <w:t>Odluka o izmjenama i dopunama Odluke</w:t>
      </w:r>
      <w:r>
        <w:rPr>
          <w:color w:val="000000"/>
          <w:sz w:val="20"/>
          <w:szCs w:val="20"/>
        </w:rPr>
        <w:t xml:space="preserve"> o izradi </w:t>
      </w:r>
      <w:r>
        <w:rPr>
          <w:bCs/>
          <w:color w:val="000000"/>
          <w:sz w:val="20"/>
          <w:szCs w:val="20"/>
        </w:rPr>
        <w:t>Izmjena i dopuna (V.) Prostornog plana uređenja Grada Šibenika</w:t>
      </w:r>
      <w:r>
        <w:rPr>
          <w:color w:val="000000"/>
          <w:sz w:val="20"/>
          <w:szCs w:val="20"/>
        </w:rPr>
        <w:t xml:space="preserve"> („Službeni glasnik Grada Šibenika“, broj 6/16)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Članak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SEQ AutoNr \* ARABIC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2</w:t>
      </w:r>
      <w:r>
        <w:rPr>
          <w:sz w:val="20"/>
          <w:szCs w:val="20"/>
          <w:bCs/>
          <w:rFonts w:cs="Arial" w:ascii="Arial" w:hAnsi="Arial"/>
        </w:rPr>
        <w:fldChar w:fldCharType="end"/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andardWeb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Članak 4. Odluke o izradi Izmjena i dopuna (V.) Prostornog plana uređenja Grada Šibenika (u daljnjem tekstu: Odluka) mijenja se i glasi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Izrada Izmjena i dopuna Plana je rezultat kontinuiranog procesa planiranja koji se temelji na praćenju i ocjenjivanju stanja u prostoru te prilagođavanju Plana u skladu s uočenim potrebama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Ove Izmjene i dopune Plana donose se radi usklađenja sa Zakonom o prostornom uređenju, usklađenja s Prostornim planom Šibensko-kninske županije kao i zadovoljenja novonastalih potreba postojećih i budućih korisnika prostora.</w:t>
      </w:r>
    </w:p>
    <w:p>
      <w:pPr>
        <w:pStyle w:val="StandardWeb"/>
        <w:spacing w:before="0" w:after="120"/>
        <w:jc w:val="both"/>
        <w:rPr/>
      </w:pPr>
      <w:r>
        <w:rPr>
          <w:color w:val="000000"/>
          <w:sz w:val="20"/>
          <w:szCs w:val="20"/>
        </w:rPr>
        <w:t>Provedbom Plana uočena je potreba za izmjenama i dopunama Plana kojima bi se osigurali uvjeti za realizaciju inicijativa koje je Grad Šibenik prepoznao kao prihvatljive.</w:t>
      </w:r>
    </w:p>
    <w:p>
      <w:pPr>
        <w:pStyle w:val="StandardWeb"/>
        <w:spacing w:before="0" w:after="120"/>
        <w:jc w:val="both"/>
        <w:rPr/>
      </w:pPr>
      <w:r>
        <w:rPr>
          <w:color w:val="000000"/>
          <w:sz w:val="20"/>
          <w:szCs w:val="20"/>
        </w:rPr>
        <w:t>Ove izmjene i dopune se naročito odnose na:</w:t>
      </w:r>
    </w:p>
    <w:p>
      <w:pPr>
        <w:pStyle w:val="StandardWeb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color w:val="000000"/>
          <w:sz w:val="20"/>
          <w:szCs w:val="20"/>
        </w:rPr>
        <w:t>preispitivanje mogućnosti proširenja građevinskog područja k.o. Danilo Kraljice, uz groblje Sv. Danijel, za potrebe izgradnje interpretacijskog/posjetiteljskog centra Danilo za prezentaciju povijesno – kulturne baštine Danila,</w:t>
      </w:r>
    </w:p>
    <w:p>
      <w:pPr>
        <w:pStyle w:val="StandardWeb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color w:val="000000"/>
          <w:sz w:val="20"/>
          <w:szCs w:val="20"/>
        </w:rPr>
        <w:t>prenamjenu sportske luke Jadrija - Uvala Sićenica u luku otvorenu za javni promet uz korekciju obuhvata,</w:t>
      </w:r>
    </w:p>
    <w:p>
      <w:pPr>
        <w:pStyle w:val="StandardWeb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color w:val="000000"/>
          <w:sz w:val="20"/>
          <w:szCs w:val="20"/>
        </w:rPr>
        <w:t>preispitivanje mogućnosti proširenja građevinskog područja na prostoru športsko – rekreacijske zone u Dubravi,</w:t>
      </w:r>
    </w:p>
    <w:p>
      <w:pPr>
        <w:pStyle w:val="StandardWeb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color w:val="000000"/>
          <w:sz w:val="20"/>
          <w:szCs w:val="20"/>
        </w:rPr>
        <w:t>preispitivanje mogućnosti proširenja granica građevinskog područja sjeverno od jezera Mala Solina u skladu s mogućnostima koje pruža Prostorni plan Šibensko – kninske županije i granicama iz Generalnog urbanističkog plana grada Šibenika („Službeni vjesnik općina Drniš, Knin i Šibenik“ broj 14/88, „Službeni vjesnik Šibensko-kninske županije“, broj 8/99, 1/01, 5/02 i 5/06, „Službeni glasnik Grada Šibenika“, broj 6/08, 4/14, 2/16, 8/16 i 1/17),</w:t>
      </w:r>
    </w:p>
    <w:p>
      <w:pPr>
        <w:pStyle w:val="StandardWeb"/>
        <w:numPr>
          <w:ilvl w:val="0"/>
          <w:numId w:val="2"/>
        </w:numPr>
        <w:spacing w:before="0" w:after="1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rebu korigiranja područja planiranog golf igrališta na Zablaćkom poluotoku u skladu s granicom značajnog krajobraza Kanal Luka, koja je ujedno i zaštitna (buffer) zona tvrđave sv. Nikole, i Prostornim planom uređenja Šibensko – kninske županije,</w:t>
      </w:r>
    </w:p>
    <w:p>
      <w:pPr>
        <w:pStyle w:val="StandardWeb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color w:val="000000"/>
          <w:sz w:val="20"/>
          <w:szCs w:val="20"/>
        </w:rPr>
        <w:t>utvrđivanje uvjeta i lokacija za izgradnju planinarskih domova,</w:t>
      </w:r>
    </w:p>
    <w:p>
      <w:pPr>
        <w:pStyle w:val="StandardWeb"/>
        <w:numPr>
          <w:ilvl w:val="0"/>
          <w:numId w:val="2"/>
        </w:numPr>
        <w:spacing w:before="0" w:after="1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klađenje Prostornog plana uređenja Grada Šibenika s Izvješćem o javnoj raspravi o prijedlogu Izmjena i dopuna (cjelovitih) Generalnog urbanističkog plana grada Šibenika (KLASA: 350-01/14-01/14, URBROJ: 2182/01-04-16-37),</w:t>
      </w:r>
    </w:p>
    <w:p>
      <w:pPr>
        <w:pStyle w:val="StandardWeb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color w:val="000000"/>
          <w:sz w:val="20"/>
          <w:szCs w:val="20"/>
        </w:rPr>
        <w:t>istraživanje mogućnosti određivanja lokacija za privremeni smještaj viška iskopa kod izvođenja građevinskih radova koji predstavlja  mineralnu sirovinu  i lokacije za gospodarenje građevinskim otpadom,</w:t>
      </w:r>
    </w:p>
    <w:p>
      <w:pPr>
        <w:pStyle w:val="StandardWeb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color w:val="000000"/>
          <w:sz w:val="20"/>
          <w:szCs w:val="20"/>
        </w:rPr>
        <w:t>usklađenje Plana sa Zakonom o održivom gospodarenju otpadom i Pravilnikom o gospodarenju otpadom,</w:t>
      </w:r>
    </w:p>
    <w:p>
      <w:pPr>
        <w:pStyle w:val="StandardWeb"/>
        <w:numPr>
          <w:ilvl w:val="0"/>
          <w:numId w:val="2"/>
        </w:numPr>
        <w:spacing w:before="0" w:after="1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viziju građevinskog područja naselja Raslina, tj. potrebno je provjeriti odnos izgrađenog i neizgrađenog građevinskog područja i ukoliko je moguće planirati proširenje građevinskog područja naselja te sukladno tome, prema potrebi, korigirati granicu Urbanističkog plana uređenja,</w:t>
      </w:r>
    </w:p>
    <w:p>
      <w:pPr>
        <w:pStyle w:val="StandardWeb"/>
        <w:numPr>
          <w:ilvl w:val="0"/>
          <w:numId w:val="2"/>
        </w:numPr>
        <w:spacing w:before="0" w:after="28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rebu revidiranja lučkih područja (uključujući i sidrišta) i utvrđivanje novih područja za sidrišta sukladno potrebama Lučke uprave,</w:t>
      </w:r>
    </w:p>
    <w:p>
      <w:pPr>
        <w:pStyle w:val="StandardWeb"/>
        <w:numPr>
          <w:ilvl w:val="0"/>
          <w:numId w:val="2"/>
        </w:numPr>
        <w:spacing w:before="0" w:after="28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klađenje namjena sa stvarnim stanjem na terenu,</w:t>
      </w:r>
    </w:p>
    <w:p>
      <w:pPr>
        <w:pStyle w:val="StandardWeb"/>
        <w:numPr>
          <w:ilvl w:val="0"/>
          <w:numId w:val="2"/>
        </w:numPr>
        <w:spacing w:before="0" w:after="28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uralna naselja u zaleđu i izvan područja ograničenja u ZOP-u, koja su nepovoljnijeg demografskog položaja, za koja je prema zaprimljenim inicijativama građana potrebno u skladu s mogućnostima, proširiti građevinska područja naselja,</w:t>
      </w:r>
    </w:p>
    <w:p>
      <w:pPr>
        <w:pStyle w:val="StandardWeb"/>
        <w:numPr>
          <w:ilvl w:val="0"/>
          <w:numId w:val="2"/>
        </w:numPr>
        <w:spacing w:before="0" w:after="280"/>
        <w:ind w:left="284" w:hanging="284"/>
        <w:jc w:val="both"/>
        <w:rPr/>
      </w:pPr>
      <w:r>
        <w:rPr>
          <w:color w:val="000000"/>
          <w:sz w:val="20"/>
          <w:szCs w:val="20"/>
        </w:rPr>
        <w:t>proširenje građevinskog područja na Bikarcu</w:t>
      </w:r>
    </w:p>
    <w:p>
      <w:pPr>
        <w:pStyle w:val="StandardWeb"/>
        <w:numPr>
          <w:ilvl w:val="0"/>
          <w:numId w:val="2"/>
        </w:numPr>
        <w:spacing w:before="0" w:after="28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straživanje mogućnosti za smještaj centra za istraživanje u marikulturi</w:t>
      </w:r>
    </w:p>
    <w:p>
      <w:pPr>
        <w:pStyle w:val="StandardWeb"/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 obzirom na neusklađenost obuhvata GUP-a u predmetnom planu i u PPUG-u potrebno je predložiti usklađenje, kako u grafičkom tako i u tekstualnom dijelu plana. Granicom je potrebno obuhvatiti područje Šubićevac – Jamnjak i cijelo područje groblja Kvanj, koje je potrebno i revidirati u skladu sa stvarnim stanjem i potrebama groblja. </w:t>
      </w:r>
    </w:p>
    <w:p>
      <w:pPr>
        <w:pStyle w:val="StandardWeb"/>
        <w:spacing w:before="0" w:after="120"/>
        <w:jc w:val="both"/>
        <w:rPr/>
      </w:pPr>
      <w:r>
        <w:rPr>
          <w:color w:val="000000"/>
          <w:sz w:val="20"/>
          <w:szCs w:val="20"/>
        </w:rPr>
        <w:t xml:space="preserve">Obzirom na značajne promjene uvjetovane izgradnjom na području značajnog krajobraza Gvozdenovo Kamenar potrebno je u suglasnosti s nadležnim tijelima za zaštitu prirode predložiti reviziju granica obuhvata, odnosno po potrebi ova područja isključiti iz granice obuhvata. </w:t>
      </w:r>
    </w:p>
    <w:p>
      <w:pPr>
        <w:pStyle w:val="StandardWeb"/>
        <w:spacing w:before="0" w:after="120"/>
        <w:jc w:val="both"/>
        <w:rPr/>
      </w:pPr>
      <w:r>
        <w:rPr>
          <w:color w:val="000000"/>
          <w:sz w:val="20"/>
          <w:szCs w:val="20"/>
        </w:rPr>
        <w:t>Izmjenama i dopunama Plana je potrebno izvršiti  korekcije i usklađenja Odredbi za provođenje Plana.</w:t>
      </w:r>
    </w:p>
    <w:p>
      <w:pPr>
        <w:pStyle w:val="StandardWeb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trebno je uskladiti Plan sukladno usvojenim prijedlozima i zahtjevima javnopravnih tijela određenih posebnim propisima, sektorskim strategijama, planovima, studijama i drugim dokumentima propisanim posebnim zakonima.“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Članak 3.</w:t>
      </w:r>
    </w:p>
    <w:p>
      <w:pPr>
        <w:pStyle w:val="StandardWeb"/>
        <w:spacing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StandardWeb"/>
        <w:spacing w:before="0" w:after="280"/>
        <w:jc w:val="both"/>
        <w:rPr/>
      </w:pPr>
      <w:r>
        <w:rPr>
          <w:color w:val="000000"/>
          <w:sz w:val="20"/>
          <w:szCs w:val="20"/>
        </w:rPr>
        <w:t>Članak 5. Odluke  mijenja se i glasi:</w:t>
      </w:r>
    </w:p>
    <w:p>
      <w:pPr>
        <w:pStyle w:val="StandardWeb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Obuhvat Izmjena i dopuna Plana odnosi se na tekstualni dio - odredbe za provođenje,a u grafičkom dijelu na područja definirana člankom 4. Odluke.“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Članak 4.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120"/>
        <w:jc w:val="both"/>
        <w:rPr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U članku 6. Odluke </w:t>
      </w:r>
      <w:r>
        <w:rPr>
          <w:color w:val="000000"/>
          <w:sz w:val="20"/>
          <w:szCs w:val="20"/>
        </w:rPr>
        <w:t>iza stavka 6. dodaju se stavci 7. – 11. koji glase:</w:t>
      </w:r>
    </w:p>
    <w:p>
      <w:pPr>
        <w:pStyle w:val="StandardWeb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S obzirom na stanje katastarskih podloga koje ne odgovaraju stvarnom stanju u prostoru, lučka područja nisu usklađena te ih je potrebno korigirati kako bi se omogućili i nužni potrebni zahvati na održavanju i rekonstrukciji lučkih građevina.</w:t>
      </w:r>
    </w:p>
    <w:p>
      <w:pPr>
        <w:pStyle w:val="StandardWeb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digitalnim ortofoto kartama, korištenim u postupku posljednjih izmjena i dopuna Plana, za ruralna područja u zaleđu, nisu bile jasno vidljive izgrađene površine. Novim digitalnim ortofoto kartama, iz razdoblja 2014./2015. godine, dostupni su aktualniji podaci te će provjera odnosa izgrađenog i neizgrađenog građevinskog područja i mogućnosti proširenja građevinskog područja naselja biti točnija. Proširenjem građevinskih područja će se omogućiti zahvati u prostoru, kao poticajna mjera demografske obnove kojom se nastoji djelovati na zadržavanje stanovništva u ruralnim područjima.</w:t>
      </w:r>
    </w:p>
    <w:p>
      <w:pPr>
        <w:pStyle w:val="StandardWeb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ručje koje se planira za proširenje centra za gospodarenje otpadom Bikarac je prometno povezano, bez ostale komunalne infrastrukture i neizgrađeno.</w:t>
      </w:r>
    </w:p>
    <w:p>
      <w:pPr>
        <w:pStyle w:val="StandardWeb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ručje Šubićevac – Jamnjak i područje groblja Kvanj, podijeljena su granicom Generalnog urbanističkog plana grada Šibenika. Na takvim cjelovitim prostorima provedba prostornih planova je otežana s obzirom na različite uvjete gradnje koje su njima propisani.</w:t>
      </w:r>
    </w:p>
    <w:p>
      <w:pPr>
        <w:pStyle w:val="StandardWeb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ručju značajnog krajobraza Gvozdenovo Kamenar prisutna je devastacija izgradnjom.“</w:t>
      </w:r>
    </w:p>
    <w:p>
      <w:pPr>
        <w:pStyle w:val="StandardWeb"/>
        <w:spacing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Članak 5.</w:t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120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U članku 10. u stavku 2. Odluke iza točke 29. dodaju se točke 30. – 45. koje glas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30. Mjesni odbor Boraja, Boraja 71, Bora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. Mjesni odbor Brnjica, Brnjica 19, Brnj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. Mjesni odbor Konjevrate, Krnići Gornji 44, Konjevra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3. Mjesni odbor Danilo Biranj, Cesta Šibenik- Perković 3, Danilo Biran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4. Mjesni odbor Danilo, Riderska 17, Danil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. Mjesni odbor Donje Polje, Cesta Šibenik-Split 37, Donje Pol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. Mjesni odbor Goriš, Goriš 68, Goriš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7. Mjesni odbor Lozovac, Pekasi 37, Lozovac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8. Mjesni odbor Lepenica, Mrdeže 16, Lepe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. Mjesni odbor Mravnica, Mravnice 6, Mravn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. Mjesni odbor Perković, Perković selo 27, Perkovi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1. Mjesni odbor Podine, Podine, Vrcići 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. Mjesni odbor Sitno Donje, Nova I/10, Sitno Don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3. Mjesni odbor Slivno, D. Ercezi 1, Slivn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. Mjesni odbor Vrpolje, Vrpoljačka cesta 121, Vrpolj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5. Mjesni odbor Vrsno, Vrsno 47, Vrsno“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anak 6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članku 10. stavku 3. Odluke broj 30 mijenja se brojem 15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U članku 11. Odluke, u 7. retku tablice, broj 30 mijenja se brojem 15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U članku 14. u stavku 1., alineji 4. Odluke, broj 30 mijenja se brojem 15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RŠNE ODREDB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Članak 7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a Odluka stupa na snagu osmoga dana od dana objave u „Službenom glasniku Grada Šibenika“.</w:t>
      </w:r>
    </w:p>
    <w:p>
      <w:pPr>
        <w:pStyle w:val="StandardWeb"/>
        <w:spacing w:before="0" w:after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StandardWeb"/>
        <w:spacing w:before="0" w:after="0"/>
        <w:jc w:val="both"/>
        <w:rPr>
          <w:rFonts w:eastAsia="Calibri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i/>
          <w:iCs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KLASA: 350-02/16-01/105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URBROJ: 2182/01-04-17-42</w:t>
      </w:r>
    </w:p>
    <w:p>
      <w:pPr>
        <w:pStyle w:val="StandardWeb"/>
        <w:spacing w:before="0" w:after="0"/>
        <w:jc w:val="both"/>
        <w:rPr/>
      </w:pPr>
      <w:r>
        <w:rPr>
          <w:rFonts w:eastAsia="Calibri"/>
          <w:color w:val="000000"/>
          <w:sz w:val="20"/>
          <w:szCs w:val="20"/>
          <w:lang w:eastAsia="en-US"/>
        </w:rPr>
        <w:t>Šibenik, 6. travnja 2017.</w:t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GRAD ŠIBENIK</w:t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GRADSKO VIJEĆE</w:t>
      </w:r>
    </w:p>
    <w:p>
      <w:pPr>
        <w:pStyle w:val="StandardWeb"/>
        <w:spacing w:before="0" w:after="0"/>
        <w:jc w:val="center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StandardWeb"/>
        <w:spacing w:before="0" w:after="0"/>
        <w:ind w:left="7230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PREDSJEDNIK</w:t>
      </w:r>
    </w:p>
    <w:p>
      <w:pPr>
        <w:pStyle w:val="StandardWeb"/>
        <w:spacing w:before="0" w:after="0"/>
        <w:ind w:left="7230" w:hanging="0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Arial"/>
          <w:color w:val="000000"/>
          <w:sz w:val="20"/>
          <w:szCs w:val="20"/>
          <w:lang w:eastAsia="en-US"/>
        </w:rPr>
        <w:t xml:space="preserve">     </w:t>
      </w:r>
      <w:r>
        <w:rPr>
          <w:rFonts w:eastAsia="Calibri"/>
          <w:color w:val="000000"/>
          <w:sz w:val="20"/>
          <w:szCs w:val="20"/>
          <w:lang w:eastAsia="en-US"/>
        </w:rPr>
        <w:t>Ante Rakić,v.r.</w:t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CDHE D+ MST T 31c 406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3</w:t>
    </w:r>
    <w:r>
      <w:rPr>
        <w:sz w:val="17"/>
        <w:szCs w:val="17"/>
      </w:rPr>
      <w:fldChar w:fldCharType="end"/>
    </w:r>
  </w:p>
  <w:p>
    <w:pPr>
      <w:pStyle w:val="Footer"/>
      <w:rPr>
        <w:sz w:val="17"/>
        <w:szCs w:val="17"/>
      </w:rPr>
    </w:pPr>
    <w:r>
      <w:rPr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rPr>
        <w:rFonts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" w:hAnsi="Times" w:eastAsia="Calibri" w:cs="Times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CharChar4">
    <w:name w:val=" Char Char4"/>
    <w:qFormat/>
    <w:rPr>
      <w:rFonts w:ascii="Arial" w:hAnsi="Arial" w:cs="Arial"/>
      <w:sz w:val="24"/>
      <w:szCs w:val="24"/>
      <w:lang w:val="hr-HR" w:bidi="ar-SA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">
    <w:name w:val="tekst"/>
    <w:basedOn w:val="Zadanifontodlomka"/>
    <w:qFormat/>
    <w:rPr/>
  </w:style>
  <w:style w:type="character" w:styleId="St">
    <w:name w:val="st"/>
    <w:basedOn w:val="Zadanifontodlom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CDHE D+ MST T 31c 406" w:hAnsi="ECDHE D+ MST T 31c 406" w:eastAsia="Times New Roman" w:cs="ECDHE D+ MST T 31c 406"/>
      <w:color w:val="000000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57:00Z</dcterms:created>
  <dc:creator>LD</dc:creator>
  <dc:description/>
  <cp:keywords/>
  <dc:language>en-US</dc:language>
  <cp:lastModifiedBy>Mira Vudrag Kulić</cp:lastModifiedBy>
  <cp:lastPrinted>2017-03-16T10:14:00Z</cp:lastPrinted>
  <dcterms:modified xsi:type="dcterms:W3CDTF">2017-04-14T10:01:00Z</dcterms:modified>
  <cp:revision>5</cp:revision>
  <dc:subject/>
  <dc:title>Na temelju članka 78</dc:title>
</cp:coreProperties>
</file>